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3595</wp:posOffset>
            </wp:positionH>
            <wp:positionV relativeFrom="page">
              <wp:posOffset>805815</wp:posOffset>
            </wp:positionV>
            <wp:extent cx="1515745" cy="1515745"/>
            <wp:effectExtent l="0" t="0" r="0" b="0"/>
            <wp:wrapNone/>
            <wp:docPr id="1" name="KG_63E4B123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3E4B123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营商环境重点指标领域</w:t>
      </w: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月份重点工作计划</w:t>
      </w:r>
    </w:p>
    <w:p>
      <w:pPr>
        <w:pStyle w:val="Normal"/>
        <w:jc w:val="center"/>
        <w:rPr>
          <w:rStyle w:val="NormalCharacter"/>
          <w:rFonts w:ascii="方正小标宋简体" w:hAnsi="方正小标宋简体" w:eastAsia="仿宋_GB2312" w:cs="方正小标宋简体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指标领域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跨境贸易指标</w:t>
      </w:r>
    </w:p>
    <w:tbl>
      <w:tblPr>
        <w:tblW w:w="883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75"/>
        <w:gridCol w:w="3050"/>
        <w:gridCol w:w="925"/>
      </w:tblGrid>
      <w:tr>
        <w:trPr>
          <w:trHeight w:val="7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sz w:val="32"/>
                <w:szCs w:val="32"/>
              </w:rPr>
              <w:t>月度重点工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sz w:val="32"/>
                <w:szCs w:val="32"/>
              </w:rPr>
              <w:t>预计工作成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lang w:eastAsia="zh-CN"/>
              </w:rPr>
              <w:t>梳理辖区报关企业情况，拟定走访计划并由关领导带队走访，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宣传推广“两步申报”“提前申报”等报关模式</w:t>
            </w:r>
            <w:r>
              <w:rPr>
                <w:rStyle w:val="NormalCharacter"/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同时</w:t>
            </w:r>
            <w:r>
              <w:rPr>
                <w:rStyle w:val="NormalCharacter"/>
                <w:rFonts w:ascii="仿宋_GB2312" w:hAnsi="仿宋_GB2312" w:cs="仿宋_GB2312" w:eastAsia="仿宋_GB2312"/>
                <w:lang w:eastAsia="zh-CN"/>
              </w:rPr>
              <w:t>结合自贸区制度创新，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探索引导水运转关出口企业采用“抵港直装”模式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进出口通关时间低于合肥关区平均值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合县区进行单一窗口推广培训，强化新功能推广应用，推动跨境贸易领域相关业务统一通过“单一窗口”办理，提高企业使用率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底我市“单一窗口”应用率实现全省中等偏上水平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推进口岸收费公开，组织各企业在“单一窗口”公示收费信息，开展口岸收费专项巡查，进一步规范口岸收费秩序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底前完成收费公示项目</w:t>
            </w: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0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条，较上季度增长</w:t>
            </w: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条。</w:t>
            </w:r>
          </w:p>
          <w:p>
            <w:pPr>
              <w:pStyle w:val="Normal"/>
              <w:jc w:val="both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宣传省、市海外仓支持政策，推广“海外智慧物流平台”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使用海外仓企业对海外仓支持政策和“海外智慧物流平台”知晓率提升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213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  <w:textAlignment w:val="baseline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商务和外事局公文员</cp:lastModifiedBy>
  <dcterms:modified xsi:type="dcterms:W3CDTF">2023-02-09T08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5036F46FB4812B95E054741266624</vt:lpwstr>
  </property>
  <property fmtid="{D5CDD505-2E9C-101B-9397-08002B2CF9AE}" pid="3" name="KSOProductBuildVer">
    <vt:lpwstr>2052-10.1.0.5777</vt:lpwstr>
  </property>
  <property fmtid="{D5CDD505-2E9C-101B-9397-08002B2CF9AE}" pid="4" name="commondata">
    <vt:lpwstr>commondata</vt:lpwstr>
  </property>
</Properties>
</file>